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675"/>
        <w:gridCol w:w="549"/>
        <w:gridCol w:w="540"/>
        <w:gridCol w:w="977"/>
        <w:gridCol w:w="629"/>
        <w:gridCol w:w="1210"/>
      </w:tblGrid>
      <w:tr>
        <w:trPr>
          <w:trHeight w:val="312" w:hRule="atLeast"/>
        </w:trPr>
        <w:tc>
          <w:tcPr>
            <w:tcW w:w="6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45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</w:t>
            </w:r>
            <w:r>
              <w:rPr>
                <w:i/>
                <w:iCs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</w:t>
            </w:r>
            <w:r>
              <w:rPr>
                <w:i/>
              </w:rPr>
              <w:t>от 29 октября 2015 г. № 4-86-1</w:t>
            </w:r>
          </w:p>
        </w:tc>
      </w:tr>
      <w:tr>
        <w:trPr>
          <w:trHeight w:val="263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0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ЗАТО Шиханы на 2015 год</w:t>
            </w:r>
          </w:p>
        </w:tc>
      </w:tr>
      <w:tr>
        <w:trPr>
          <w:trHeight w:val="276" w:hRule="atLeast"/>
        </w:trPr>
        <w:tc>
          <w:tcPr>
            <w:tcW w:w="106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 Собрание депутатов городского округа закрытого административно – территориального образования Шиханы Саратовской области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01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1,8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1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1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1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1,8</w:t>
            </w:r>
          </w:p>
        </w:tc>
      </w:tr>
      <w:tr>
        <w:trPr>
          <w:trHeight w:val="10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1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1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,0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,0</w:t>
            </w:r>
          </w:p>
        </w:tc>
      </w:tr>
      <w:tr>
        <w:trPr>
          <w:trHeight w:val="79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 администрация закрытого административно территориального образования Шиханы Саратовской области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6 996,6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 258,5</w:t>
            </w:r>
          </w:p>
        </w:tc>
      </w:tr>
      <w:tr>
        <w:trPr>
          <w:trHeight w:val="79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983,5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84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84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46,7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46,7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46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040,7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672,7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672,7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3,3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3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сполнение судебных ак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ь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7</w:t>
            </w:r>
          </w:p>
        </w:tc>
      </w:tr>
      <w:tr>
        <w:trPr>
          <w:trHeight w:val="12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,4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,5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,5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1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1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8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8,7</w:t>
            </w:r>
          </w:p>
        </w:tc>
      </w:tr>
      <w:tr>
        <w:trPr>
          <w:trHeight w:val="79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,1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5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7297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9</w:t>
            </w:r>
          </w:p>
        </w:tc>
      </w:tr>
      <w:tr>
        <w:trPr>
          <w:trHeight w:val="5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9</w:t>
            </w:r>
          </w:p>
        </w:tc>
      </w:tr>
      <w:tr>
        <w:trPr>
          <w:trHeight w:val="100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,2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,1</w:t>
            </w:r>
          </w:p>
        </w:tc>
      </w:tr>
      <w:tr>
        <w:trPr>
          <w:trHeight w:val="5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,1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1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1</w:t>
            </w:r>
          </w:p>
        </w:tc>
      </w:tr>
      <w:tr>
        <w:trPr>
          <w:trHeight w:val="100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9,3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7297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,9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,9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,4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,4</w:t>
            </w:r>
          </w:p>
        </w:tc>
      </w:tr>
      <w:tr>
        <w:trPr>
          <w:trHeight w:val="10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7,1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49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,9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,9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6,0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5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49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7</w:t>
            </w:r>
          </w:p>
        </w:tc>
      </w:tr>
      <w:tr>
        <w:trPr>
          <w:trHeight w:val="10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5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5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5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,2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,2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автоматизированная система «Выбор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,2</w:t>
            </w:r>
          </w:p>
        </w:tc>
      </w:tr>
      <w:tr>
        <w:trPr>
          <w:trHeight w:val="3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144,1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73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73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733,8</w:t>
            </w:r>
          </w:p>
        </w:tc>
      </w:tr>
      <w:tr>
        <w:trPr>
          <w:trHeight w:val="10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451,6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451,6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107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107,8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4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4,4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0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0,3</w:t>
            </w:r>
          </w:p>
        </w:tc>
      </w:tr>
      <w:tr>
        <w:trPr>
          <w:trHeight w:val="8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рыночной стоимости имущества и размера арендной платы муниципального имущества, уплата налогов от реализации муниципального имуще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1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7,4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7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держание муниципальной казн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74999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имущества муниципальной казн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5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хническая инвентаризация имуще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,0</w:t>
            </w:r>
          </w:p>
        </w:tc>
      </w:tr>
      <w:tr>
        <w:trPr>
          <w:trHeight w:val="10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лата услуг за отопление,  содержание и текущий ремонт общего имущества многоквартирных домов (МКД) за незаселенные, находящиеся в муниципальной собственности, помещения в МК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2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5,6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2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5,6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2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5,6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51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,0</w:t>
            </w:r>
          </w:p>
        </w:tc>
      </w:tr>
      <w:tr>
        <w:trPr>
          <w:trHeight w:val="10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51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2,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51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2,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51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51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099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ы внутренних де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7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"Профилактика правонарушений на территории ЗАТО Шиханы на 2014-2015 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1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едомственных целевых програм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1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1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731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91,2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91,2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91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20,4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25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25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0,9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0,9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рмирование чрезвычайных запас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вершенствование учебно-материальной базы учебно-консультационных пунк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ожарной безопас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79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енная целевая программа "Пожарная безопасность городского округа ЗАТО Шиханы на 2014 -2016 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2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едомственных целевых програм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2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2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2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 153,1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пливно-энергетический комплекс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322,6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322,6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1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6</w:t>
            </w:r>
          </w:p>
        </w:tc>
      </w:tr>
      <w:tr>
        <w:trPr>
          <w:trHeight w:val="7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гашение кредиторской задолженности за выполненные в 2014 году объемы работ по реконструкции котельных и наружных трубопрово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178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6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178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6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178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6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зносы в уставной капитал муниципальных унитарных предприят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91,6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91,6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енная целевая программа "Повышение безопасности дорожного движения в ЗАТО Шиханы на 2015 - 2017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91,6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едомственных целевых програм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91,6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65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65,2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26,4</w:t>
            </w:r>
          </w:p>
        </w:tc>
      </w:tr>
      <w:tr>
        <w:trPr>
          <w:trHeight w:val="75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26,4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вязь и информа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6,9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6,9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539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6,9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539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6,9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539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6,9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74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полнение геодезических и кадастровых работ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417,2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,6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,6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,6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плата взносов на проведение капитального  ремонта общего имущества многоквартирных домов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,6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,6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,6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19,7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19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19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лагоустройство территори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45,9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45,9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45,9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73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73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7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26,9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26,9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26,9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26,9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70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70,3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6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дравоохран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7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дератизационных мероприят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247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15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15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15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 муниципальных служащих ЗАТО Шихан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5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5,8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5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 почетных граждан ЗАТО Шихан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13,1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269,7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269,7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269,7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1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1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229,6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229,6</w:t>
            </w:r>
          </w:p>
        </w:tc>
      </w:tr>
      <w:tr>
        <w:trPr>
          <w:trHeight w:val="8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3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3,4</w:t>
            </w:r>
          </w:p>
        </w:tc>
      </w:tr>
      <w:tr>
        <w:trPr>
          <w:trHeight w:val="7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жилыми помещениями молодых семей, проживающих на территории ЗАТО Шиханы за счет средств федераль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5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4,5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5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4,5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5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4,5</w:t>
            </w:r>
          </w:p>
        </w:tc>
      </w:tr>
      <w:tr>
        <w:trPr>
          <w:trHeight w:val="654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жилыми помещениями молодых семей, проживающих на территории ЗАТО Шиханы за счет средств обла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7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7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7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7,4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7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7,4</w:t>
            </w:r>
          </w:p>
        </w:tc>
      </w:tr>
      <w:tr>
        <w:trPr>
          <w:trHeight w:val="7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жилыми помещениями молодых семей, проживающих на территории ЗАТО Шиханы за счет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5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5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5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змещение   затрат   социально ориентированным  некоммерческим организациям, связанным    с</w:t>
              <w:br/>
              <w:t>реализацией общественно полезных (социальных) проек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убсидии некоммерческим  организациям  (за   исключением государственных (муниципальных) учреждений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135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135,7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135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135,7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спортивно – оздоровительного комплекс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639,4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609,4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609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объектов незавершенного строитель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6,3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6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6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13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13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13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13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13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13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13,0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 финансовое управление администрации закрытого административно-территориального образования Шиханы Саратовской области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088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054,5</w:t>
            </w:r>
          </w:p>
        </w:tc>
      </w:tr>
      <w:tr>
        <w:trPr>
          <w:trHeight w:val="75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0,7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0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0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0,7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0,7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0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резервных фон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редства муниципального резервного фонд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сред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33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3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3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33,8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3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3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долгов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ные платежи по муниципальному долг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8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. Муниципальное казенное учреждение "Управление образования, культуры и спорта закрытого административно-территориального образования Шиханы Саратовской области"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3 436,1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 413,9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 920,9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 720,9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 720,9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1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1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1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 915,3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 915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 915,3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2,3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2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2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итания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72,4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72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72,4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электронной очереди в учреждения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крепление материально-технической баз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 415,4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 415,4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 166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участия в  ЕГЭ и ГИ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991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3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991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3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991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3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634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634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634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 375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 375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 375,0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,9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,9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,9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итания детей находящихся в социально опасном положении и попавших в трудную жизненную ситу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72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72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72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,0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полнительного образования в ЗАТО Шиханы на 2015-2017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249,4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249,4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249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249,4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3,7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3,7</w:t>
            </w:r>
          </w:p>
        </w:tc>
      </w:tr>
      <w:tr>
        <w:trPr>
          <w:trHeight w:val="7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"Организация отдыха, оздоровления и занятости детей в ЗАТО Шиханы на 2014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1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едомственных целевых програм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1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,7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1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1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полномочий в сфере молодёжной полит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63,9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63,9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,8</w:t>
            </w:r>
          </w:p>
        </w:tc>
      </w:tr>
      <w:tr>
        <w:trPr>
          <w:trHeight w:val="12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,8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4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,4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,4</w:t>
            </w:r>
          </w:p>
        </w:tc>
      </w:tr>
      <w:tr>
        <w:trPr>
          <w:trHeight w:val="6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8</w:t>
            </w:r>
          </w:p>
        </w:tc>
      </w:tr>
      <w:tr>
        <w:trPr>
          <w:trHeight w:val="21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8</w:t>
            </w:r>
          </w:p>
        </w:tc>
      </w:tr>
      <w:tr>
        <w:trPr>
          <w:trHeight w:val="10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3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,5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9,3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34,2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01,1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01,1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,1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,1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ие в областных конкурсах в сфере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1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1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1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ие мероприятия в сфере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489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489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489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489,0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875,3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875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875,3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514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514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514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9,9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9,9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9,9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городских культурно-массовых мероприятий, 70-й годовщины Победы в Великой Отечественной Войн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городских культурно-массовых мероприятий, 70-й годовщины Победы в Великой Отечественной Войн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9,0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9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9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9,4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9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9,4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9,4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9,4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9,4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9,4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енная целевая программа "Развитие физической культуры и спорта на территории ЗАТО Шиханы на 2014- 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едомственных целевых програм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 222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Глава ЗАТО Шиханы                                                                             А.К. Гломадин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29:00Z</dcterms:created>
  <dc:creator>qwerty</dc:creator>
  <dc:description/>
  <cp:keywords/>
  <dc:language>en-US</dc:language>
  <cp:lastModifiedBy>User</cp:lastModifiedBy>
  <cp:lastPrinted>2015-11-05T09:46:00Z</cp:lastPrinted>
  <dcterms:modified xsi:type="dcterms:W3CDTF">2015-11-05T05:46:00Z</dcterms:modified>
  <cp:revision>6</cp:revision>
  <dc:subject/>
  <dc:title>Приложение № 4</dc:title>
</cp:coreProperties>
</file>